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Hlk115007828"/>
      <w:bookmarkEnd w:id="0"/>
      <w:r>
        <w:rPr>
          <w:rFonts w:cs="Times New Roman" w:ascii="Times New Roman" w:hAnsi="Times New Roman"/>
          <w:sz w:val="24"/>
          <w:szCs w:val="24"/>
        </w:rPr>
        <w:t>Государствен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мназия № 330 Невского района Санкт - Петербур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9"/>
        <w:gridCol w:w="5182"/>
      </w:tblGrid>
      <w:tr>
        <w:trPr/>
        <w:tc>
          <w:tcPr>
            <w:tcW w:w="52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инят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7 от «31» августа2023г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го совета ГБОУ №33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ского района Санкт-Петербург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 _________/____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____________________</w:t>
            </w:r>
          </w:p>
        </w:tc>
        <w:tc>
          <w:tcPr>
            <w:tcW w:w="51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68 от «31» августа2023г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БОУ гимназии №33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ского района Санкт-Петербург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/О. В. Кореневская/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40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НДИВИДУАЛЬНАЯ РАБОЧАЯ ПРОГРАММ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Логопедические занятия»</w:t>
      </w:r>
    </w:p>
    <w:p>
      <w:pPr>
        <w:pStyle w:val="Normal"/>
        <w:tabs>
          <w:tab w:val="clear" w:pos="708"/>
          <w:tab w:val="left" w:pos="4406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ля обучающегося 2 класса,</w:t>
      </w:r>
    </w:p>
    <w:p>
      <w:pPr>
        <w:pStyle w:val="Normal"/>
        <w:tabs>
          <w:tab w:val="clear" w:pos="708"/>
          <w:tab w:val="left" w:pos="440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 2023-2024 учебный год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3"/>
        <w:gridCol w:w="4118"/>
      </w:tblGrid>
      <w:tr>
        <w:trPr/>
        <w:tc>
          <w:tcPr>
            <w:tcW w:w="63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ель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ыгина Анна Викторов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-логопед высшей кв. категории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нкт-Петербург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1" w:name="_Hlk115007828"/>
      <w:bookmarkEnd w:id="1"/>
      <w:r>
        <w:rPr>
          <w:rFonts w:cs="Times New Roman" w:ascii="Times New Roman" w:hAnsi="Times New Roman"/>
          <w:b/>
          <w:i/>
          <w:sz w:val="28"/>
          <w:szCs w:val="28"/>
        </w:rPr>
        <w:t xml:space="preserve">Пояснительная запис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Речевое развитие ребенка – это один из показателей готовности ребенка к школе. Анализ диагностических исследований речи обучающихся младшего школьного возраста показывает, что в последние годы в школах увеличивается количество детей, имеющих нарушения устной и письменной речи и испытывающих трудности в освоении программы начального образования. Недоразвитие фонетико-фонематических и лексико-грамматических сторон речи является серьезным препятствием для усвоения обучающимися программного материала, и часто проявляется в различных нарушениях устной и письменной речи. Кроме того, у обучающихся с речевыми проблемами недостаточно сформированы психические процессы. 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>Логопедические занятия с обучающимися, имеющие задержку психического развития, являются обязательными для реализации. Занятия направлены на коррекцию различных недостатков речевого развития у школьников, получающих образование в соответствии с требованиями ФГОС НОО обучающихся с ОВЗ и АООП НОО обучающихся с ЗПР (вариант 7.2). Логопедическая работа с обучающимися нацелена на удовлетворение их особых образовательных потребностей, обозначенных в указанных документах.</w:t>
      </w:r>
    </w:p>
    <w:p>
      <w:pPr>
        <w:pStyle w:val="TextBody"/>
        <w:spacing w:before="0" w:after="0"/>
        <w:ind w:firstLine="708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/>
          <w:color w:val="181818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ктуальность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я ежегодные плановые обследования (с 1 по 15 сентября и с 15 мая по окончание учебного года) учащихся начальной школы, учитель-логопед школьного логопедического пункта констатирует увеличение количества детей с патологией устной и письменной речи, испытывающих трудности в овладении образовательными программа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связано с тем, что у учащихся с нарушениями устной речи, помимо нарушений звукопроизношения, часто наблюдаются проблемы в развитии фонематических, лексико-грамматических навыков, неполноценно сформированы значимые для обучения в школе коммуникативная и обобщающая функции речи. От своевременного появления этих навыков и функций зависит качество овладения ребенком высшими уровнями сознания и производности поведения. У учащихся с нарушениями письменной речи наблюдается бедный словарный запас, аграмматичная речь, затруднен процесс актуализации словаря, существуют проблемы в формировании аналитико-синтетической деятельности, в формировании морфологических и синтаксических обобщений. Все это ведет к значительным трудностям понимания вербальных конструкций, учебных заданий, овладения терминами, грамматическими понятиями, а также к трудностям выбора языковых средств в процессе порождения речи. Речевые нарушения практически всегда сочетаются с низким уровнем развития психических функций. Все это ведет к дисгармоничному развитию учащихся, к психологическому и личностному дискомфорт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анный контингент детей, даже занимаясь дополнительно с учителями, в силу объективных причин не способен в рамках общеобразовательного класса усвоить многие понятия, умения, навыки, формирующиеся в начальной школе. Это, в свою очередь, приводит к еще большим трудностям в обучении детей на II ступени, к трудностям в социальной адаптации, к нарушениям в поведении. Поэтому, без своевременной специализированной коррекционной помощи учащиеся с нарушениями устной и письменной речи составляют значительный процент неуспевающих по образовательным программам.</w:t>
      </w:r>
    </w:p>
    <w:p>
      <w:pPr>
        <w:pStyle w:val="Normal"/>
        <w:shd w:fill="FFFFFF" w:val="clear"/>
        <w:spacing w:lineRule="atLeast" w:line="242" w:before="200" w:after="0"/>
        <w:ind w:firstLine="567"/>
        <w:jc w:val="center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1.Цель программ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коррекционной работы, составлена в соответствии с Федеральными государственными образовательными стандартами, направлена на оказание логопедической помощи детям с речевыми нарушениями, испытывающим трудности в освоении основной образовательной программы начального общего образования, устранение недостатков речевого развития обучающихся, их социальную адапта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обеспечивает логопедическое сопровождение детей с речевыми нарушениями, обучающихся в общеобразовательной школе.</w:t>
      </w:r>
      <w:r>
        <w:rPr>
          <w:rFonts w:cs="Arial" w:ascii="Arial" w:hAnsi="Arial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Коррекционная работа осуществляется в логопедическом пункте (логопедический пункт – подразделение общеобразовательного учреждения, оказывающее помощь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 освоении общеобразовательных программ</w:t>
      </w:r>
      <w:r>
        <w:rPr>
          <w:rFonts w:cs="Times New Roman" w:ascii="Times New Roman" w:hAnsi="Times New Roman"/>
          <w:sz w:val="28"/>
          <w:szCs w:val="28"/>
        </w:rPr>
        <w:t xml:space="preserve"> обучающимс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 нарушениями устной и письменной речи первичного характера).</w:t>
      </w:r>
    </w:p>
    <w:p>
      <w:pPr>
        <w:pStyle w:val="Normal"/>
        <w:shd w:fill="FFFFFF" w:val="clear"/>
        <w:spacing w:lineRule="atLeast" w:line="315" w:before="0" w:after="0"/>
        <w:ind w:firstLine="567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системы комплексной помощи детям с речевыми нарушениями способствующей успешной адаптации в учебной деятельности и дальнейшей социализации обучающихся с задержкой психического развития.</w:t>
      </w:r>
    </w:p>
    <w:p>
      <w:pPr>
        <w:pStyle w:val="Normal"/>
        <w:shd w:fill="FFFFFF" w:val="clear"/>
        <w:spacing w:lineRule="atLeast" w:line="242" w:before="200" w:after="0"/>
        <w:ind w:firstLine="567"/>
        <w:jc w:val="center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1.2.Задачи программы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воевременное выявление детей с трудностями в обучении и адаптации, обусловленными речевым недоразвитием;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пределение особых образовательных потребностей детей с недостатками устной и письменной речи;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пределение особенностей организации коррекционно-образовательного процесса для рассматриваемой категории детей в соответствии с индивидуальными особенностями каждого ребенка, структурой речевого дефекта и степенью его выраженности;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ение индивидуально ориентированной помощи детям с речевым недоразвитием с учетом особенностей психического и физического развития, индивидуальных возможностей детей, коррекция недостатков устной и письменной речи обучающихся;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казание консультативной и методической помощи родителям (законным представителям) детей с речевой патологией.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i/>
          <w:i/>
          <w:iCs/>
          <w:color w:val="181818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Основными направлениями логопедической работы является:</w:t>
      </w:r>
    </w:p>
    <w:p>
      <w:pPr>
        <w:pStyle w:val="Normal"/>
        <w:shd w:fill="FFFFFF" w:val="clear"/>
        <w:spacing w:lineRule="atLeast" w:line="315" w:before="0" w:after="0"/>
        <w:ind w:left="720" w:hanging="0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Диагностика и коррекция звукопроизношения (постановка, автоматизация и дифференциация звуков речи);</w:t>
      </w:r>
    </w:p>
    <w:p>
      <w:pPr>
        <w:pStyle w:val="Normal"/>
        <w:shd w:fill="FFFFFF" w:val="clear"/>
        <w:spacing w:lineRule="atLeast" w:line="315" w:before="0" w:after="0"/>
        <w:ind w:left="720" w:hanging="0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Диагностика и коррекция лексической стороны речи; диагностика и коррекция грамматического строя речи (синтаксической структуры речевых высказываний, словоизменения и словообразования); коррекция диалогической и формирование монологической форм речи;</w:t>
      </w:r>
    </w:p>
    <w:p>
      <w:pPr>
        <w:pStyle w:val="Normal"/>
        <w:shd w:fill="FFFFFF" w:val="clear"/>
        <w:spacing w:lineRule="atLeast" w:line="315" w:before="0" w:after="0"/>
        <w:ind w:left="720" w:hanging="0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Развитие коммуникативной функции речи;</w:t>
      </w:r>
    </w:p>
    <w:p>
      <w:pPr>
        <w:pStyle w:val="Normal"/>
        <w:shd w:fill="FFFFFF" w:val="clear"/>
        <w:spacing w:lineRule="atLeast" w:line="315" w:before="0" w:after="0"/>
        <w:ind w:left="720" w:hanging="0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Коррекция нарушений чтения и письма;</w:t>
      </w:r>
    </w:p>
    <w:p>
      <w:pPr>
        <w:pStyle w:val="Normal"/>
        <w:shd w:fill="FFFFFF" w:val="clear"/>
        <w:spacing w:lineRule="atLeast" w:line="315" w:before="0" w:after="0"/>
        <w:ind w:left="720" w:hanging="0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Расширение представлений об окружающей действительности; развитие познавательной сферы (мышления, памяти, внимания).</w:t>
      </w:r>
    </w:p>
    <w:p>
      <w:pPr>
        <w:pStyle w:val="Normal"/>
        <w:shd w:fill="FFFFFF" w:val="clear"/>
        <w:spacing w:lineRule="atLeast" w:line="315" w:before="0" w:after="0"/>
        <w:ind w:left="720" w:hanging="0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Коррекция дефектов устной и письменной речи учащихся, способствующей успешной адаптации в учебной деятельности и дальнейшей социализации детей логопатов.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рекция звукопроизношения начинается с 1 класса и состоит из предварительного этапа, задачей которого является подготовить учащихся к овладению звуковой стороной речи, и этапа постановки звуков, на котором отрабатываются произносительные навыки и слухопроизносительные дифференцировки свистящих, шипящих звуков, соноров Р и Л, заднеязычных согласных. Каждый период обучения имеет свои характерные цели, задачи, которые определяют с учетом развития речи детей и методы работы над произношением и обогащением словаря, развитием всех компонентов речи.</w:t>
      </w:r>
    </w:p>
    <w:p>
      <w:pPr>
        <w:pStyle w:val="Normal"/>
        <w:shd w:fill="FFFFFF" w:val="clear"/>
        <w:spacing w:lineRule="atLeast" w:line="242" w:before="200" w:after="0"/>
        <w:ind w:firstLine="567"/>
        <w:jc w:val="center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1.3.Общая характеристика курса</w:t>
      </w:r>
    </w:p>
    <w:p>
      <w:pPr>
        <w:pStyle w:val="Normal"/>
        <w:shd w:fill="FFFFFF" w:val="clear"/>
        <w:spacing w:lineRule="atLeast" w:line="315" w:before="0" w:after="0"/>
        <w:ind w:firstLine="567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ный курс способствует формированию у учащихся предпосылок, лежащих в основе становления навыков чтения и письма. А также способствует не только речевому развитию, но и коррекции указанных нарушений, совершенствованию познавательной деятельности и системы произвольной регуляции, удовлетворению общих и специфических образовательных потребностей. Логопедическая работа с обучающимися направлена на реализацию системы логопедической помощи детям в освоении основной общеобразовательной программы, коррекцию недостатков в речевом недоразвитии обучающихся, их социальную адаптацию.</w:t>
      </w:r>
    </w:p>
    <w:p>
      <w:pPr>
        <w:pStyle w:val="Normal"/>
        <w:shd w:fill="FFFFFF" w:val="clear"/>
        <w:spacing w:lineRule="atLeast" w:line="242" w:before="200" w:after="0"/>
        <w:ind w:firstLine="567"/>
        <w:jc w:val="center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1.4.Общая характеристика обучающихся с задержкой психического развития</w:t>
      </w:r>
    </w:p>
    <w:p>
      <w:pPr>
        <w:pStyle w:val="Normal"/>
        <w:shd w:fill="FFFFFF" w:val="clear"/>
        <w:spacing w:lineRule="atLeast" w:line="315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держка психического развития (ЗПР) — это психолого-педагогическое определение для наиболее распространенного среди всех встречающихся у детей отклонений в психофизическом развитии. Задержка психического развития - комплекс негрубых нарушений развития моторной, познавательной, эмоционально-волевой сфер, речи, с тенденцией к их компенсации. </w:t>
      </w:r>
    </w:p>
    <w:p>
      <w:pPr>
        <w:pStyle w:val="Normal"/>
        <w:shd w:fill="FFFFFF" w:val="clear"/>
        <w:spacing w:lineRule="atLeast" w:line="315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нятие “задержка психического развития” употребляется по отношению к детям с минимальными органическими или функциональными повреждениями центральной нервной системы. Для них характерны незрелость эмоционально-волевой сферы и недоразвитие познавательной деятельности, что делает невозможным овладение программой массовой школы. При этом в отдельных случаях у ребенка страдает работоспособность, в других случаях - произвольность в организации деятельности, в-третьих - мотивация к различным видам познавательной деятельности. </w:t>
      </w:r>
    </w:p>
    <w:p>
      <w:pPr>
        <w:pStyle w:val="Normal"/>
        <w:shd w:fill="FFFFFF" w:val="clear"/>
        <w:spacing w:lineRule="atLeast" w:line="315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ебная деятельность детей с ЗПР отличается ослабленностью регуляции деятельности во всех звеньях процесса учения: отсутствием достаточно стойкого интереса к предложенному заданию; необдуманностью, импульсивностью и слабой ориентировкой в заданиях, приводящими к многочисленным ошибочным действиям; недостаточной целенаправленностью деятельности; малой активностью, безынициативностью, отсутствием стремления улучшить свои результаты, осмыслить работу в целом, понять причины ошибок. Недостаточная выраженность познавательных интересов у детей с ЗПР сочетается с незрелостью высших психических функций, с нарушениями, памяти, с функциональной недостаточностью зрительного и слухового восприятия, с плохой координацией движений. Снижение познавательной активности проявляется в ограниченности запаса знаний об окружающем и практических навыков, соответствующих возрасту и необходимых ребенку при обучении в школе. </w:t>
      </w:r>
    </w:p>
    <w:p>
      <w:pPr>
        <w:pStyle w:val="Normal"/>
        <w:shd w:fill="FFFFFF" w:val="clear"/>
        <w:spacing w:lineRule="atLeast" w:line="315" w:before="0" w:after="0"/>
        <w:ind w:firstLine="567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обенности детей с задержкой психического развития, которые необходимо учитывать в учебном процессе: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зрелость эмоционально-волевой сферы, инфантилизм, нескоординированность эмоциональных процессов;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еобладание игровых мотивов, дезадаптивность побуждений и интересов; - низкий уровень активности во всех сферах психической деятельности;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граниченный запас общих сведений и представлений об окружающем мире;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нижение работоспособности;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вышенная истощаемость;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устойчивость внимания; - ограниченность словарного запаса, особенно активного, замедление овладения грамматическим строем речи, трудности овладения письменной речью;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сстройства регуляции, программирования и контроля деятельности, низкий навык самоконтроля;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более низкий уровень развития восприятия;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ставание в развитие всех форм мышления;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достаточная продуктивность произвольной памяти, преобладание механической памяти над абстрактно-логической, снижение объемов кратковременной и долговременной памяти.</w:t>
      </w:r>
    </w:p>
    <w:p>
      <w:pPr>
        <w:pStyle w:val="Normal"/>
        <w:shd w:fill="FFFFFF" w:val="clear"/>
        <w:spacing w:lineRule="atLeast" w:line="315" w:before="200" w:after="0"/>
        <w:ind w:firstLine="567"/>
        <w:jc w:val="center"/>
        <w:rPr>
          <w:rFonts w:ascii="Times New Roman" w:hAnsi="Times New Roman" w:cs="Times New Roman"/>
          <w:i/>
          <w:i/>
          <w:iCs/>
          <w:color w:val="181818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1.5.Описание места в учебном плане</w:t>
      </w:r>
    </w:p>
    <w:p>
      <w:pPr>
        <w:pStyle w:val="Normal"/>
        <w:shd w:fill="FFFFFF" w:val="clear"/>
        <w:spacing w:lineRule="atLeast" w:line="315"/>
        <w:ind w:firstLine="567"/>
        <w:jc w:val="both"/>
        <w:rPr/>
      </w:pPr>
      <w:r>
        <w:rPr>
          <w:rFonts w:cs="Times New Roman" w:ascii="Times New Roman" w:hAnsi="Times New Roman"/>
          <w:color w:val="181818"/>
          <w:sz w:val="28"/>
          <w:szCs w:val="28"/>
        </w:rPr>
        <w:t>Программой предусмотрено индивидуальные занятия по 30 минут. Призваны восполнять пробелы речевого развития детей с задержкой психического развития, развивать, обогащать устную и письменную речь, повышать уровень общего развития. Учить правильно, осознанно читать, грамотно писать, связно излагать свои мысли в устной и письменной форме.</w:t>
      </w:r>
    </w:p>
    <w:p>
      <w:pPr>
        <w:pStyle w:val="Normal"/>
        <w:shd w:fill="FFFFFF" w:val="clear"/>
        <w:spacing w:lineRule="atLeast" w:line="315" w:before="200" w:after="0"/>
        <w:ind w:firstLine="567"/>
        <w:jc w:val="center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1.6.Описание целостных ориентиров</w:t>
      </w:r>
    </w:p>
    <w:p>
      <w:pPr>
        <w:pStyle w:val="Normal"/>
        <w:shd w:fill="FFFFFF" w:val="clear"/>
        <w:spacing w:lineRule="atLeast" w:line="315"/>
        <w:ind w:firstLine="567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>Русский язык является государственным языком Российской Федерации, родным языком русского народа, средством межнационального общения. Изучение русского языка способствует формированию у учащихся представлений о языке как основном средстве человеческого общения, явлении национальной культуры и основе национального самосознания. В процессе изучения русского языка у учащихся начальной школы формируется позитивное эмоционально-ценностное отношение к русскому языку, стремление к его грамотному использованию, пониманию того, что правильная устная и письменная речь является показателем общей культуры человека. На логопедических занятиях ученики получают начальное представление о нормах русского литературного языка и правилах речевого этикета, учатся ориентироваться в целях, задачах, условиях общения, выборе адекватных языковых средств для успешного решения коммуникативных задач. Русский язык является для учащихся основой всего процесса обучения, средством развития их мышления, воображения, интеллектуальных и творческих способностей, основным каналом социализации личности. Успехи в изучении русского языка во многом определяют результаты обучения по другим школьным предметам.</w:t>
      </w:r>
    </w:p>
    <w:p>
      <w:pPr>
        <w:pStyle w:val="Normal"/>
        <w:shd w:fill="FFFFFF" w:val="clear"/>
        <w:spacing w:lineRule="atLeast" w:line="242" w:before="200" w:after="0"/>
        <w:ind w:firstLine="567"/>
        <w:jc w:val="center"/>
        <w:rPr>
          <w:rFonts w:ascii="Times New Roman" w:hAnsi="Times New Roman" w:cs="Times New Roman"/>
          <w:i/>
          <w:i/>
          <w:iCs/>
          <w:color w:val="181818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1.7.Планируемые результаты</w:t>
      </w:r>
    </w:p>
    <w:p>
      <w:pPr>
        <w:pStyle w:val="Normal"/>
        <w:shd w:fill="FFFFFF" w:val="clear"/>
        <w:spacing w:lineRule="atLeast" w:line="242" w:before="0" w:after="0"/>
        <w:ind w:left="720" w:firstLine="567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81818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15" w:before="0" w:after="0"/>
        <w:ind w:firstLine="567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воение адаптированной программы логопедического сопровождения обеспечивает достижение обучающимися с задержкой психического развития личностных, метапредметных и предметных результатов.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b/>
          <w:b/>
          <w:bCs/>
          <w:i/>
          <w:i/>
          <w:iCs/>
          <w:color w:val="181818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Личностные результаты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е предлагаемых заданий обучающийся учится следующимумениям и качествам: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ознавать и анализировать своё эмоциональное состояние;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пределять эмоции других людей, сочувствовать и сопереживать им;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ражать свои эмоции;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являть любовь и уважение к Отечеству, его языку, культуре;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нимать причины успеха и неуспеха в учении, связывать это сприложенными усилиями и старанием;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ходить и устанавливать смысл учения «для себя»;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 желанием и интересом выполнять учебные задания;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меть потребность в чтении.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i/>
          <w:i/>
          <w:iCs/>
          <w:color w:val="181818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Метапредметные результаты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Регулятивные универсальные учебные действия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е предлагаемых заданий обучающийся научит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ознавать границы собственных знаний и умени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нимать и понимать словесную или письменную инструкцию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ставлять план решения учебной задач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работать по плану, сравнивая способ действия с заданным алгоритмом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рректировать свою деятельность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>-осуществлять итоговый самоконтроль и определять степень успешности своейработ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>-оценивать правильность выполнения действий другого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81818"/>
          <w:sz w:val="28"/>
          <w:szCs w:val="28"/>
        </w:rPr>
        <w:t>-проявлять активность, инициативу, волевые усилия, самостоятельность в обучении; - управлять поведением, направленным на достижение поставленной цел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>- развивать способность к рефлекс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181818"/>
          <w:sz w:val="28"/>
          <w:szCs w:val="28"/>
        </w:rPr>
        <w:t>Познавательные универсальные учебные действия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е предлагаемых заданий обучающийся научится: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иентироваться в логопедических альбомах, рабочих тетрадях,словарях с целью извлечения нужной информации;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амостоятельно или с помощью учителя выделять и формулироватьпознавательную цель;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ыделять необходимую информацию, представленную в разныхформах; 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пределять основное и второстепенное для выполнения заданий;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спользовать знаково-символические средства, перерабатывать ипреобразовывать информацию из одной формы в другую (составлять план,схему, таблицу);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ознанно и произвольно строить речевое высказывание в устной иписьменной форме;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ять логические операции анализа, синтеза, обобщения,классификации;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устанавливать причинно-следственные связи, строить цепи рассуждений.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Коммуникативные универсальные учебные действия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е предлагаемых заданий обучающийся научится: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формлять свои мысли в устной и письменной речи (на уровнепредложения или небольшого текста);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владеть монологической и диалогической формами речи в соответствии сграмматическими и синтаксическими нормами русского языка; использовать письмокак средство коммуникации;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лушать своих сверстников и вступать в диалог, участвовать вколлективном обсуждении проблем;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ланировать учебное сотрудничество с учителем и сверстниками;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меть точно выражать свои мысли в соответствии с задачами и условиямикоммуникации;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говариваться с одноклассниками совместно с учителем о правилахповедения и общения и следовать им;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ботать в парах и малых группах;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нять и принять учебную задачу, поставленную в вербальной форме.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i/>
          <w:i/>
          <w:iCs/>
          <w:color w:val="181818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Предметные результаты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езультате коррекционно-развивающей работы обучающиеся должны знать и уметь: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личать текст от набора предложений, написанных как текст;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мысленно, правильно читать целыми словами; отвечать на вопросы посодержанию прочитанного; составлять устный рассказ по картинке, сериикартин, заданным словам;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знать предлоги и правильно употреблять их в речи, дифференцировать предлоги и приставки;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полнять звукобуквенный анализ слов, фонетический разбор слов; не смешиватьпонятия «звук» и «буква»; делить слово на слоги для переноса; ставить ударение; обозначать мягкость согласных звуков на письме; наблюдать случаи несоответствия написания и произношения;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авильно писать слова с ь для обозначения мягкости согласных,разделительным мягким знаком, разделительным твёрдым знаком;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идеть в словах изученные орфограммы, правописание которыхосновано на полноценных представлениях о звуковом составе слова, иправильно писать их;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авильно писать сложные слова с соединительными буквами о – е;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меть знания о морфемном составе слова, уметь разбирать слова по составу,видеть и называть части слова; образовывать слова с помощью суффиксов иприставок; подбирать однокоренные слова; выделять два корня в сложных словах;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меть называть и подбирать антонимы и синонимы, использовать в речимногозначные слова и фразеологизмы;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распознавать имена существительные, имена прилагательные, глаголы; давать имопределение с опорой на записи;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меть изменять имена существительные по числам, родам, вопросам (падежам);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уметь подбирать имена прилагательные к подходящим по смыслусуществительным и наблюдать за изменением грамматических признаков;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ходить глаголы и ставить к ним вопросы, наблюдать за изменениемграмматических признаков при согласовании с существительными в роде и числе;изменять глаголы по временам;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меть навык построения сложных предложений без союзов и с союзами;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личать связное высказывание (текст) от набора слов, набора предложений,различных искаженных вариантов;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пределять тему рассказа; основную мысль текста; последовательность и связностьпредложений в тексте;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пределять замысел высказывания; последовательность развертываниявысказывания (план); связность предложений и смысловую зависимость междуними;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бирать языковые средства, адекватные замыслу высказывания;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ставлять план связного высказывания;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амостоятельно формулировать и задавать вопросы, чтобы продолжать общениедиалог;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равнивать, обобщать и делать вывод;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казывать и рассуждать.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и требования конкретизируются в соответствии с особыми образовательными потребностями обучающихся.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15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2. Содержание коррекционно-логопедической работы</w:t>
      </w:r>
    </w:p>
    <w:p>
      <w:pPr>
        <w:pStyle w:val="Normal"/>
        <w:shd w:fill="FFFFFF" w:val="clear"/>
        <w:spacing w:lineRule="atLeast" w:line="315" w:before="200" w:after="0"/>
        <w:ind w:firstLine="567"/>
        <w:jc w:val="center"/>
        <w:rPr>
          <w:rFonts w:ascii="Times New Roman" w:hAnsi="Times New Roman" w:cs="Times New Roman"/>
          <w:i/>
          <w:i/>
          <w:iCs/>
          <w:color w:val="181818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2.1. Направления работы</w:t>
      </w:r>
    </w:p>
    <w:p>
      <w:pPr>
        <w:pStyle w:val="Normal"/>
        <w:shd w:fill="FFFFFF" w:val="clear"/>
        <w:spacing w:lineRule="atLeast" w:line="315" w:before="0" w:after="0"/>
        <w:ind w:left="720"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181818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i/>
          <w:iCs/>
          <w:color w:val="181818"/>
          <w:sz w:val="28"/>
          <w:szCs w:val="28"/>
        </w:rPr>
        <w:t>.Диагностическая работа.</w:t>
      </w:r>
    </w:p>
    <w:p>
      <w:pPr>
        <w:pStyle w:val="Normal"/>
        <w:shd w:fill="FFFFFF" w:val="clear"/>
        <w:spacing w:lineRule="atLeast" w:line="315" w:before="0" w:after="0"/>
        <w:ind w:left="720" w:firstLine="720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Обследование артикуляционного аппарата и звуковой стороны речи.</w:t>
      </w:r>
      <w:r>
        <w:rPr>
          <w:rFonts w:cs="Times New Roman" w:ascii="Times New Roman" w:hAnsi="Times New Roman"/>
          <w:color w:val="000000"/>
          <w:sz w:val="28"/>
          <w:szCs w:val="28"/>
        </w:rPr>
        <w:t>Обследование фонематического слуха. Обследование лексического строя речи. Обследование грамматического строя. Обследование процесса письма и чтения.</w:t>
      </w:r>
    </w:p>
    <w:p>
      <w:pPr>
        <w:pStyle w:val="Normal"/>
        <w:shd w:fill="FFFFFF" w:val="clear"/>
        <w:spacing w:lineRule="atLeast" w:line="315" w:before="0" w:after="0"/>
        <w:ind w:left="720" w:firstLine="720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Слова, обозначающие предметы.</w:t>
      </w:r>
      <w:r>
        <w:rPr>
          <w:rFonts w:cs="Times New Roman" w:ascii="Times New Roman" w:hAnsi="Times New Roman"/>
          <w:color w:val="000000"/>
          <w:sz w:val="28"/>
          <w:szCs w:val="28"/>
        </w:rPr>
        <w:t>Слова, обозначающие действия предметов. Дифференциация слов, обозначающих предмет и слов, обозначающих действие предмета. Слова, обозначающие признаки предметов. Дифференциация слов, обозначающих предмет, действие предмета и признак предмета. Двухсложные слова. Трехсложные слова. Определение порядка слогов в слове. Деление слов на слоги. Ударение. Однокоренные слова. Словообразование слов.</w:t>
      </w:r>
    </w:p>
    <w:p>
      <w:pPr>
        <w:pStyle w:val="Normal"/>
        <w:shd w:fill="FFFFFF" w:val="clear"/>
        <w:spacing w:lineRule="atLeast" w:line="315" w:before="0" w:after="0"/>
        <w:ind w:left="720" w:firstLine="720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Предложение.</w:t>
      </w:r>
      <w:r>
        <w:rPr>
          <w:rFonts w:cs="Times New Roman" w:ascii="Times New Roman" w:hAnsi="Times New Roman"/>
          <w:color w:val="000000"/>
          <w:sz w:val="28"/>
          <w:szCs w:val="28"/>
        </w:rPr>
        <w:t>Речь, предложение. Предложение, слово. Простое двусоставное нераспространенное предложение. Предложение из трех слов. Предложение из четырех слов. Дифференциация понятий предложение – слово. Работа с предлогами в, на. Работа с предлогами к, от. Работа с предлогами на – с (со). Составление предложений по опорной схеме. Составление предложений по опорной схеме. Распространение предложений. Выделение предложений из текста.</w:t>
      </w:r>
    </w:p>
    <w:p>
      <w:pPr>
        <w:pStyle w:val="Normal"/>
        <w:shd w:fill="FFFFFF" w:val="clear"/>
        <w:spacing w:lineRule="atLeast" w:line="315" w:before="0" w:after="0"/>
        <w:ind w:left="720" w:firstLine="720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Звуки речи. Гласные звуки.</w:t>
      </w:r>
      <w:r>
        <w:rPr>
          <w:rFonts w:cs="Times New Roman" w:ascii="Times New Roman" w:hAnsi="Times New Roman"/>
          <w:color w:val="000000"/>
          <w:sz w:val="28"/>
          <w:szCs w:val="28"/>
        </w:rPr>
        <w:t>Звуки речи и способы их образования. Дифференциация понятий «звук» - «буква». Гласные звуки и буквы. Гласные первого ряда. Гласные второго ряда. Дифференциация гласных I и II ряда. Дифференциация гласных а-я. Дифференциация гласных о-ё. Дифференциация гласных у-ю. Дифференциация гласных и-ы. Выделение гласных из слов.</w:t>
      </w:r>
    </w:p>
    <w:p>
      <w:pPr>
        <w:pStyle w:val="Normal"/>
        <w:shd w:fill="FFFFFF" w:val="clear"/>
        <w:spacing w:lineRule="atLeast" w:line="315" w:before="0" w:after="0"/>
        <w:ind w:left="720" w:firstLine="720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Звуки речи. Согласные звуки.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ые звуки и буквы. Твердые и мягкие согласные. Обозначение мягкости согласных гласными я, е, ё, ю. Звонкие и глухие согласные. Звук и буква Б. Звук и буква П. Дифференциация согласных Б – П. Звук и буква Д. Звук и буква Т. Дифференциация согласных Д – Т. Звук и буква Г. Звук и буква К. Дифференциация согласных Г – К. Звук и буква З. Звук и буква С. Дифференциация согласных З – С. Звук и буква Ш. Звук и буква Ж. Дифференциация согласных Ш – Ж. Дифференциация согласных З – Ж. Дифференциация согласных С – Ш. Дифференциация звонких и глухих согласных.</w:t>
      </w:r>
    </w:p>
    <w:p>
      <w:pPr>
        <w:pStyle w:val="Normal"/>
        <w:shd w:fill="FFFFFF" w:val="clear"/>
        <w:spacing w:lineRule="atLeast" w:line="315" w:before="0" w:after="0"/>
        <w:ind w:left="720" w:firstLine="720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Связная речь.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авление описание простого предмета. Составление рассказа по опорным словам и схемам. Последовательный пересказ текста с опорой на вопросы. Развитие связной речи. Составление рассказа по серии сюжетных картинок.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I I. Содержание программ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состоит из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4 – х этапов и рассчитана на четыре год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ждый </w:t>
      </w:r>
      <w:r>
        <w:rPr>
          <w:rFonts w:cs="Times New Roman" w:ascii="Times New Roman" w:hAnsi="Times New Roman"/>
          <w:b/>
          <w:i/>
          <w:sz w:val="28"/>
          <w:szCs w:val="28"/>
        </w:rPr>
        <w:t>этап</w:t>
      </w:r>
      <w:r>
        <w:rPr>
          <w:rFonts w:cs="Times New Roman" w:ascii="Times New Roman" w:hAnsi="Times New Roman"/>
          <w:sz w:val="28"/>
          <w:szCs w:val="28"/>
        </w:rPr>
        <w:t xml:space="preserve"> рассчитан на </w:t>
      </w:r>
      <w:r>
        <w:rPr>
          <w:rFonts w:cs="Times New Roman" w:ascii="Times New Roman" w:hAnsi="Times New Roman"/>
          <w:b/>
          <w:i/>
          <w:sz w:val="28"/>
          <w:szCs w:val="28"/>
        </w:rPr>
        <w:t>99 учебных часов</w:t>
      </w:r>
      <w:r>
        <w:rPr>
          <w:rFonts w:cs="Times New Roman" w:ascii="Times New Roman" w:hAnsi="Times New Roman"/>
          <w:sz w:val="28"/>
          <w:szCs w:val="28"/>
        </w:rPr>
        <w:t xml:space="preserve">. При использовании данной программы необходимо учитывать результаты уроков обследования. В зависимости от выявленного уровня речевых нарушений некоторые темы могут быть пропущены или сокращены. Освободившееся время целесообразно потратить на расширение тем, наиболее способствующих коррекции логопедических нарушений. К коррекционной программе прилагается примерное </w:t>
      </w:r>
      <w:r>
        <w:rPr>
          <w:rFonts w:cs="Times New Roman" w:ascii="Times New Roman" w:hAnsi="Times New Roman"/>
          <w:b/>
          <w:i/>
          <w:sz w:val="28"/>
          <w:szCs w:val="28"/>
        </w:rPr>
        <w:t>тематическое планирование</w:t>
      </w:r>
      <w:r>
        <w:rPr>
          <w:rFonts w:cs="Times New Roman" w:ascii="Times New Roman" w:hAnsi="Times New Roman"/>
          <w:sz w:val="28"/>
          <w:szCs w:val="28"/>
        </w:rPr>
        <w:t xml:space="preserve"> (в отличие от общеобразовательных программ, подразумевающих наличие учебного плана)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оррекционное обучение ведется системно на трех уровнях: фонетическом, лексическом, синтаксическом. Данные уровни прослеживаются на каждом этапе коррекционной программы.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center"/>
        <w:textAlignment w:val="baseline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торой этап (2-ой год обучения).</w:t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center"/>
        <w:textAlignment w:val="baseline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чале данного этапа проводится комплексное исследование устной и письменной речи учащихся, заполняется речевая карта, организуются и проводятся занятия по коррекции нарушений устной и письменной речи.</w:t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Система логопедической помощи направлена на формирование навыков языкового анализа и синтеза на уровне предложения и включает в себя 5 основных направлений, по которым ведется работа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    Уточнение грамматического понятия «</w:t>
      </w:r>
      <w:r>
        <w:rPr>
          <w:rFonts w:cs="Times New Roman" w:ascii="Times New Roman" w:hAnsi="Times New Roman"/>
          <w:i/>
          <w:sz w:val="28"/>
          <w:szCs w:val="28"/>
        </w:rPr>
        <w:t>предложение»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- изучение существенных признаков данной  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языковой единицы: выражение законченной мысли,  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интонационная завершенность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     Овладение учащимися структурой предложения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- работа над пониманием сущности связи слов в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словосочетании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- работа над осознанием грамматической основы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едложения, особенностями главных и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второстепенных членов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- над определением порядка слов в предложении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(усвоение литературной нормы)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- работа над распространением предложения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     Овладение навыком интонирования предложения (формирование у учащихся умения пользоваться в своей речи предложениями разными по цели высказывания и по интонации, так называемыми интонационными конструкциями (ИК)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       Развитие умения точно употреблять слова в предложении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       Закрепление умения оформлять предложение в письменной речи.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 занятиях, проводимых на втором этапе, делается </w:t>
      </w:r>
      <w:r>
        <w:rPr>
          <w:rFonts w:cs="Times New Roman" w:ascii="Times New Roman" w:hAnsi="Times New Roman"/>
          <w:b/>
          <w:sz w:val="28"/>
          <w:szCs w:val="28"/>
        </w:rPr>
        <w:t>акцент н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остранение предложения при помощи вопросов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ие, развитие навыков владения интонацией и паузацией. Параллельно ведется работа над развитием и совершенствованием </w:t>
      </w:r>
    </w:p>
    <w:p>
      <w:pPr>
        <w:pStyle w:val="Normal"/>
        <w:overflowPunct w:val="false"/>
        <w:autoSpaceDE w:val="false"/>
        <w:spacing w:lineRule="auto" w:line="240" w:before="0" w:after="0"/>
        <w:ind w:left="72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технической и смысловой сторон чтения, </w:t>
      </w:r>
    </w:p>
    <w:p>
      <w:pPr>
        <w:pStyle w:val="Normal"/>
        <w:overflowPunct w:val="false"/>
        <w:autoSpaceDE w:val="false"/>
        <w:spacing w:lineRule="auto" w:line="240" w:before="0" w:after="0"/>
        <w:ind w:left="72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умения слушать и слышать,</w:t>
      </w:r>
    </w:p>
    <w:p>
      <w:pPr>
        <w:pStyle w:val="Normal"/>
        <w:overflowPunct w:val="false"/>
        <w:autoSpaceDE w:val="false"/>
        <w:spacing w:lineRule="auto" w:line="240" w:before="0" w:after="0"/>
        <w:ind w:left="720" w:hanging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аналитико-синтетической деятельности на уровне текста и предложения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авыка выразительного чтения, совершенствование навыков владения интонацией и паузацией с акцентом на выделение предлога на фоне предложения, определения его местоположения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навыка составления схемы услышанного предложения, соотнесения его со схемой (когда ученик допускает ошибку на определение предлога, то логопед должен обязательно указать на неё и дать образец проверки, учащиеся привыкают к алгоритму раздельного написания предлогов). 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ведение и отработку 4-х правил оформления предложения в письменной речи:   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!___   ___       Большая буква в начале предложения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!___   ___ .     Точка в конце предложения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   ___       Все слова в предложениях пишем раздельно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   ___       Все слова в предложении дружат при помощи вопросов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авыка согласования слов в предложении по вопросу.</w:t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тором этапе главной является задача «вооружить учащихся определёнными умениями и навыками», производить вербальные логические конструкции, т.е. научить ребёнка красиво, чётко, организованно выражать собственные мысли, а значит обеспечить образцами конструирования фраз.</w:t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ие рекомендации по работе на втором этапе: 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ические занятия должны давать (обеспечивать) разнообразную речевую практику учащихся для развития языковой способности и наблюдательности, для формирования навыков речевой коммуникации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Необходимо использовать занимательный речевой материал, достаточно большой комплекс упражнений, которые выполняются в различных формах (устно, письменно, в смешанной форме), с чётко организованной системой (БОС) сигналов обратной связи (карточки, символы, цифровой ряд, условные обозначения и т.д.)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над развитием навыка распространения предложения при помощи вопросов начинается с простых малораспространенных (повествовательных) предложений. Затем речевой материал расширяется за счет вопросительных, восклицательных, более распространенных конструкций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Способность устанавливать связьслов в предложении является важным речевым умением. Для начала необходимо уточнить понимание инструкции «задать вопрос», а значит отдифференцировать понятия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>задать вопрос к слову</w:t>
      </w:r>
      <w:r>
        <w:rPr>
          <w:rFonts w:cs="Times New Roman" w:ascii="Times New Roman" w:hAnsi="Times New Roman"/>
          <w:b/>
          <w:sz w:val="28"/>
          <w:szCs w:val="28"/>
        </w:rPr>
        <w:t>»,</w:t>
      </w:r>
      <w:r>
        <w:rPr>
          <w:rFonts w:cs="Times New Roman" w:ascii="Times New Roman" w:hAnsi="Times New Roman"/>
          <w:sz w:val="28"/>
          <w:szCs w:val="28"/>
        </w:rPr>
        <w:t xml:space="preserve"> когда данное слово будет ответом, и «</w:t>
      </w:r>
      <w:r>
        <w:rPr>
          <w:rFonts w:cs="Times New Roman" w:ascii="Times New Roman" w:hAnsi="Times New Roman"/>
          <w:i/>
          <w:sz w:val="28"/>
          <w:szCs w:val="28"/>
        </w:rPr>
        <w:t>задать вопрос от слова</w:t>
      </w:r>
      <w:r>
        <w:rPr>
          <w:rFonts w:cs="Times New Roman" w:ascii="Times New Roman" w:hAnsi="Times New Roman"/>
          <w:sz w:val="28"/>
          <w:szCs w:val="28"/>
        </w:rPr>
        <w:t xml:space="preserve">», когда ответом будет другое слово (подготовка уже велась на уровне восприятия «вопросов – ответов» по образцу). Уточняется, что слово, от которого задают вопрос, называется главным, а к которому задают вопрос – зависимым. Далее </w:t>
      </w:r>
      <w:r>
        <w:rPr>
          <w:rFonts w:cs="Times New Roman" w:ascii="Times New Roman" w:hAnsi="Times New Roman"/>
          <w:i/>
          <w:sz w:val="28"/>
          <w:szCs w:val="28"/>
        </w:rPr>
        <w:t>отрабатывается навык непосредственного согласования</w:t>
      </w:r>
      <w:r>
        <w:rPr>
          <w:rFonts w:cs="Times New Roman" w:ascii="Times New Roman" w:hAnsi="Times New Roman"/>
          <w:sz w:val="28"/>
          <w:szCs w:val="28"/>
        </w:rPr>
        <w:t xml:space="preserve"> слов при помощи вопросов. Проводится тренинг детей в определении главных и зависимых слов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работе по согласованию слов обязательно воспитывается понимание того, что есть слова с одинаковым звукобуквенным составом, отвечающие на вопросы с одинаковым звукобуквенным составом, но выполняющие разные функции в предложении:</w:t>
      </w:r>
    </w:p>
    <w:p>
      <w:pPr>
        <w:pStyle w:val="Normal"/>
        <w:overflowPunct w:val="false"/>
        <w:autoSpaceDE w:val="false"/>
        <w:spacing w:lineRule="auto" w:line="240" w:before="0" w:after="0"/>
        <w:ind w:left="720" w:hanging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Папа потерял </w:t>
      </w:r>
      <w:r>
        <w:rPr>
          <w:rFonts w:cs="Times New Roman" w:ascii="Times New Roman" w:hAnsi="Times New Roman"/>
          <w:b/>
          <w:sz w:val="28"/>
          <w:szCs w:val="28"/>
        </w:rPr>
        <w:t>ключ</w:t>
      </w:r>
      <w:r>
        <w:rPr>
          <w:rFonts w:cs="Times New Roman" w:ascii="Times New Roman" w:hAnsi="Times New Roman"/>
          <w:sz w:val="28"/>
          <w:szCs w:val="28"/>
        </w:rPr>
        <w:t xml:space="preserve"> (потерял что? ключ, ключ не сам совершал действие,   </w:t>
      </w:r>
    </w:p>
    <w:p>
      <w:pPr>
        <w:pStyle w:val="Normal"/>
        <w:overflowPunct w:val="false"/>
        <w:autoSpaceDE w:val="false"/>
        <w:spacing w:lineRule="auto" w:line="240" w:before="0" w:after="0"/>
        <w:ind w:left="72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не главный член предложения).</w:t>
      </w:r>
    </w:p>
    <w:p>
      <w:pPr>
        <w:pStyle w:val="Normal"/>
        <w:overflowPunct w:val="false"/>
        <w:autoSpaceDE w:val="false"/>
        <w:spacing w:lineRule="auto" w:line="240" w:before="0" w:after="0"/>
        <w:ind w:left="720" w:hanging="0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>Ключ</w:t>
      </w:r>
      <w:r>
        <w:rPr>
          <w:rFonts w:cs="Times New Roman" w:ascii="Times New Roman" w:hAnsi="Times New Roman"/>
          <w:sz w:val="28"/>
          <w:szCs w:val="28"/>
        </w:rPr>
        <w:t xml:space="preserve"> упал на пол (что? ключ, ключ сам упал, он главный член предложения, т.е. подлежащее).</w:t>
      </w:r>
    </w:p>
    <w:p>
      <w:pPr>
        <w:pStyle w:val="Normal"/>
        <w:overflowPunct w:val="false"/>
        <w:autoSpaceDE w:val="false"/>
        <w:spacing w:lineRule="auto" w:line="240" w:before="0" w:after="0"/>
        <w:ind w:left="720" w:hanging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Мама испекла </w:t>
      </w:r>
      <w:r>
        <w:rPr>
          <w:rFonts w:cs="Times New Roman" w:ascii="Times New Roman" w:hAnsi="Times New Roman"/>
          <w:b/>
          <w:sz w:val="28"/>
          <w:szCs w:val="28"/>
        </w:rPr>
        <w:t xml:space="preserve">пирог </w:t>
      </w:r>
      <w:r>
        <w:rPr>
          <w:rFonts w:cs="Times New Roman" w:ascii="Times New Roman" w:hAnsi="Times New Roman"/>
          <w:sz w:val="28"/>
          <w:szCs w:val="28"/>
        </w:rPr>
        <w:t>(что? пирог, пирог не сам испекся, а над ним совершили действие, он не главный).</w:t>
      </w:r>
    </w:p>
    <w:p>
      <w:pPr>
        <w:pStyle w:val="Normal"/>
        <w:overflowPunct w:val="false"/>
        <w:autoSpaceDE w:val="false"/>
        <w:spacing w:lineRule="auto" w:line="240" w:before="0" w:after="0"/>
        <w:ind w:left="720" w:hanging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В печке испёкся </w:t>
      </w:r>
      <w:r>
        <w:rPr>
          <w:rFonts w:cs="Times New Roman" w:ascii="Times New Roman" w:hAnsi="Times New Roman"/>
          <w:b/>
          <w:sz w:val="28"/>
          <w:szCs w:val="28"/>
        </w:rPr>
        <w:t xml:space="preserve">пирог </w:t>
      </w:r>
      <w:r>
        <w:rPr>
          <w:rFonts w:cs="Times New Roman" w:ascii="Times New Roman" w:hAnsi="Times New Roman"/>
          <w:sz w:val="28"/>
          <w:szCs w:val="28"/>
        </w:rPr>
        <w:t>(что? пирог, пирог сам совершил действие, он главный, т.е. подлежащее).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лова, звучащие одинаково, выполняют разные функции в предложении.  Функциональная роль может быть определена установлением смысловой связи между словами. А связать слова друг с другом нам помогают вопросы.</w:t>
      </w:r>
    </w:p>
    <w:p>
      <w:pPr>
        <w:pStyle w:val="Normal"/>
        <w:overflowPunct w:val="false"/>
        <w:autoSpaceDE w:val="false"/>
        <w:spacing w:lineRule="auto" w:line="240" w:before="0" w:after="0"/>
        <w:ind w:left="720" w:hanging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Мальчишка пнул (что?) </w:t>
      </w:r>
      <w:r>
        <w:rPr>
          <w:rFonts w:cs="Times New Roman" w:ascii="Times New Roman" w:hAnsi="Times New Roman"/>
          <w:b/>
          <w:sz w:val="28"/>
          <w:szCs w:val="28"/>
        </w:rPr>
        <w:t>дверь</w:t>
      </w:r>
      <w:r>
        <w:rPr>
          <w:rFonts w:cs="Times New Roman" w:ascii="Times New Roman" w:hAnsi="Times New Roman"/>
          <w:sz w:val="28"/>
          <w:szCs w:val="28"/>
        </w:rPr>
        <w:t xml:space="preserve"> ногой. (что?) </w:t>
      </w:r>
      <w:r>
        <w:rPr>
          <w:rFonts w:cs="Times New Roman" w:ascii="Times New Roman" w:hAnsi="Times New Roman"/>
          <w:b/>
          <w:sz w:val="28"/>
          <w:szCs w:val="28"/>
        </w:rPr>
        <w:t>Дверь</w:t>
      </w:r>
      <w:r>
        <w:rPr>
          <w:rFonts w:cs="Times New Roman" w:ascii="Times New Roman" w:hAnsi="Times New Roman"/>
          <w:sz w:val="28"/>
          <w:szCs w:val="28"/>
        </w:rPr>
        <w:t xml:space="preserve"> тихонько заскрипела. Сразу уточняются понятия «подлежащее» и «сказуемое». Подлежащее - слово, совершающее действие. Сказуемое – это то, что делает подлежащее. </w:t>
        <w:tab/>
        <w:t xml:space="preserve">Сказуемое + подлежащее = основа предложения. Остальные слова – зависимые от подлежащего или сказуемого. 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сле некоторых наблюдений за словами в предложениях делается вывод о гибкости функциональных ролей. Зависимое слово может стать главным, если есть слово, к которому от него можно задать вопрос (бабушка сварила вишнёвое варенье: сварила что? варенье, варенье какое? вишнёвое).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еобходимо учитывать, что дети не умеют обобщать детали явлений и изображений, устанавливать логические связи, дифференцировать первичное и вторичное. Распространение предложения при помощи вопросов помогает понять сущность зависимости одного слова от другого. Ученики знают, чтобы добавить слова надо задать вопрос от опорного слова.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рными словами являются подлежащее и сказуемое (П – С)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Для выбора П-С может быть несколько вариантов: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подлежащее выбирается по инструкции, сказуемое добавляется по вопросу и смыслу (развиваем и активизируем глагольный словарь). 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о инструкции выбирается сказуемое, к нему по смыслу и вопросу подбирается подлежащее (развитие и активизация предикативного словаря).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идет совместная работа учеников и логопеда.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Какой вопрос мы можем задать от подлежащего - …?» (расширение и активизация словаря прилагательных). Далее по ситуации определяются возможные вопросы от сказуемого (работа ведётся по сюжетной(-ым) картине(-ам), по наблюдениям, по специальному панно, на котором, при большом наборе фигур, можно создать любые ситуации и «нарисовать» любые картины). 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сле оформления схемы П – С получаются наборы слов, связанных друг с другом по смыслу (смысловые островки, словосочетания). Для создания предложения необходимо расставить слова по порядку. А для этого составляется несколько вариантов предложений, соответствующих литературным нормам. Затем выбираем самый благозвучный вариант, с опорой на схему запоминаем его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Как правило, по одной сюжетной ситуации можно составить несколько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едложений. Затем выясняется </w:t>
      </w:r>
    </w:p>
    <w:p>
      <w:pPr>
        <w:pStyle w:val="Normal"/>
        <w:overflowPunct w:val="false"/>
        <w:autoSpaceDE w:val="false"/>
        <w:spacing w:lineRule="auto" w:line="240" w:before="0" w:after="0"/>
        <w:ind w:left="360" w:firstLine="7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се ли они связаны по смыслу, убираются «лишние», </w:t>
      </w:r>
    </w:p>
    <w:p>
      <w:pPr>
        <w:pStyle w:val="Normal"/>
        <w:overflowPunct w:val="false"/>
        <w:autoSpaceDE w:val="false"/>
        <w:spacing w:lineRule="auto" w:line="240" w:before="0" w:after="0"/>
        <w:ind w:left="360" w:firstLine="7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ложения расставляются в логической последовательности,</w:t>
      </w:r>
    </w:p>
    <w:p>
      <w:pPr>
        <w:pStyle w:val="Normal"/>
        <w:overflowPunct w:val="false"/>
        <w:autoSpaceDE w:val="false"/>
        <w:spacing w:lineRule="auto" w:line="240" w:before="0" w:after="0"/>
        <w:ind w:left="360" w:firstLine="7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ценивается благозвучность совместного звучания, убираются слова-повторы (заменяются на синонимы или на подходящие по смыслу слова). </w:t>
      </w:r>
    </w:p>
    <w:p>
      <w:pPr>
        <w:pStyle w:val="Normal"/>
        <w:overflowPunct w:val="false"/>
        <w:autoSpaceDE w:val="false"/>
        <w:spacing w:lineRule="auto" w:line="240" w:before="0" w:after="0"/>
        <w:ind w:left="360" w:firstLine="7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получается текст, «красота» которого проверяется выразительным чтением. В данном виде работы значительное место принадлежит исправлению недочётов, самонаблюдению, самоконтролю, самокритике.</w:t>
      </w:r>
    </w:p>
    <w:p>
      <w:pPr>
        <w:pStyle w:val="Normal"/>
        <w:overflowPunct w:val="false"/>
        <w:autoSpaceDE w:val="false"/>
        <w:spacing w:lineRule="auto" w:line="240" w:before="0" w:after="0"/>
        <w:ind w:left="360" w:firstLine="7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ре развития навыка распространения предложения возрастает самостоятельность учащихся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ется работа при активной помощи логопеда и его жестком контроле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появляются элементы самостоятельности (учащиеся составляют предложения по заданным вопросам с заданными словами, логопед помогает в выборе варианта)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самостоятельно составляют схему П-С по заданным вопросам, выбирают вариант порядка слов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е распространение по схеме П-С, выбор варианта предложения.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анный вид работы может вестись по прочитанному тексту для выражения главной мысли, в сочинениях, изложениях, в создании предложения на заданную тему и т.д.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>Результатами работы на втором этапе</w:t>
      </w:r>
      <w:r>
        <w:rPr>
          <w:rFonts w:cs="Times New Roman" w:ascii="Times New Roman" w:hAnsi="Times New Roman"/>
          <w:sz w:val="28"/>
          <w:szCs w:val="28"/>
        </w:rPr>
        <w:t xml:space="preserve"> будут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мения ощущать свою речь, слушать других, слушать себя и других, исправлять недочёты своей и чужой речи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мения ориентироваться в предложении, устанавливать связи между словами, согласовывать их, оперировать вопросами, что положительно влияет на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воение параметров частей речи, привыкание к употреблению и написанию окончаний по согласованию с вопросом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 навыка оформления предложений в устной речи при помощи интонации и пауз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 навыка оформления предложения в письменной речи с опорой на четыре правила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ение грамматических понятий (слово, словосочетание, предложение, текст, вопрос, подлежащее, сказуемое и т.д.)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 навыка раздельного написания предлогов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чувства языка, активизация словаря по различным темам и частям речи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сихических функций (логического мышления, образного мышления, зрительного, слухового внимания, памяти, восприятия и т.д.);</w:t>
      </w:r>
    </w:p>
    <w:p>
      <w:pPr>
        <w:pStyle w:val="Normal"/>
        <w:overflowPunct w:val="false"/>
        <w:autoSpaceDE w:val="false"/>
        <w:spacing w:lineRule="auto" w:line="240" w:before="0" w:after="0"/>
        <w:ind w:left="360" w:firstLine="862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ледующих этапах владение навыками языкового анализа и синтеза на уровне предложения будут основой автоматизации слогоритмических навыков, навыков морфемного или звукобуквенного анализа и синтеза, написания безударных гласных и т.д. </w:t>
      </w:r>
    </w:p>
    <w:p>
      <w:pPr>
        <w:pStyle w:val="Normal"/>
        <w:overflowPunct w:val="false"/>
        <w:autoSpaceDE w:val="false"/>
        <w:spacing w:lineRule="auto" w:line="240" w:before="0" w:after="0"/>
        <w:ind w:left="360" w:firstLine="862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360" w:firstLine="862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360" w:firstLine="862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360" w:firstLine="862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360" w:firstLine="862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360" w:firstLine="862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360" w:firstLine="862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тическое планирование индивидуальных логопедических занятий обучающихся с ЗПР (2 класс)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988"/>
        <w:gridCol w:w="2126"/>
        <w:gridCol w:w="2127"/>
        <w:gridCol w:w="2126"/>
        <w:gridCol w:w="1681"/>
      </w:tblGrid>
      <w:tr>
        <w:trPr>
          <w:trHeight w:val="558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коррекционной работы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МТ и ИК обеспечение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Calibri"/>
                <w:b/>
                <w:b/>
              </w:rPr>
            </w:pPr>
            <w:r>
              <w:rPr>
                <w:rFonts w:cs="Calibri" w:ascii="Times New Roman" w:hAnsi="Times New Roman"/>
                <w:b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cs="Calibri"/>
              </w:rPr>
            </w:pPr>
            <w:r>
              <w:rPr>
                <w:rFonts w:cs="Times New Roman" w:ascii="Times New Roman" w:hAnsi="Times New Roman"/>
                <w:b/>
              </w:rPr>
              <w:t>Тема коррекционного 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cs="Calibri"/>
              </w:rPr>
            </w:pPr>
            <w:r>
              <w:rPr>
                <w:rFonts w:cs="Times New Roman" w:ascii="Times New Roman" w:hAnsi="Times New Roman"/>
                <w:b/>
              </w:rPr>
              <w:t>Элементы содерж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Результаты коррекционной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УУД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10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АГНОСТИЧЕСКИЙ ЭТАП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е состояния общей, мелкой и артикуляторной моторики, звукопроизношения, пространственно-временных представлений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состояния неречевых функций, фонематического слуха и функции фонематического анализа и синтеза, звукопроизношения,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cs="Calibri"/>
              </w:rPr>
            </w:pPr>
            <w:r>
              <w:rPr>
                <w:rFonts w:cs="Times New Roman" w:ascii="Times New Roman" w:hAnsi="Times New Roman"/>
              </w:rPr>
              <w:t>лексико-грамматического строя речи, оптико-пространственных навыков, письменной речи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бомы обследования; материалы для чтения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ование мониторинга обследования, разработанного по системе диагностики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cs="Calibri"/>
              </w:rPr>
            </w:pPr>
            <w:r>
              <w:rPr>
                <w:rFonts w:cs="Times New Roman" w:ascii="Times New Roman" w:hAnsi="Times New Roman"/>
              </w:rPr>
              <w:t>Т.А. Фотековой.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е состояния фонематического слуха и функции фонематического анализа и синтеза. Исследование состояния лексико-грамматического строя речи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е состояния письменной речи (списывание, диктант)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0" w:hanging="0"/>
              <w:jc w:val="center"/>
              <w:textAlignment w:val="baseline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РРЕКЦИОННО – РАЗВИВАЮЩИЙ ЭТАП</w:t>
            </w:r>
          </w:p>
        </w:tc>
      </w:tr>
      <w:tr>
        <w:trPr>
          <w:trHeight w:val="97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ь устная и письменная. Формирование умения выделять предложения из потока речи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навыков пространственной ориентации на тетрадном листе. Развитие мелкой моторики. Развитие умения выделять предложения из потока речи и текста. Развитие навыка чтения. Развитие зрительно-пространственных представлений. Развитие зрительного и слухового внимания и памяти. Развитие логического мышления. Воспитание навыка определение количества и порядка слов в предложении. Развитие навыка оформления предложения в письменной речи. Формирование умения составления графической схемы устного предложения. Воспитание навыка соотнесения предложения с соответствующей графической схемой. Актуализация и закрепления навыков правописания основных орфограмм. Развитие навыка чтения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выделять предложения из потока речи. 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азличать понятия «речь устная» и «речь письменная»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дифференцировать понятия «слово», «предложение». 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изображать предложение в виде графических схем. 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равила оформления предложения и учиться применять эти правила при записи предложений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принимать новый статус «ученик», внутреннюю позицию школьника на уровне положительного отношения к школе, принимать образ «хорошего ученик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принимать учебные цели, проявлять желание учить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адекватно воспринимать оценку уч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сопоставлять самооценку собственной деятельности с оценкой ее товарищами, учител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признавать собственные ошиб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сопоставлять собственную оценку своей деятельности с оценкой её товарищами, учител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ориентироваться в понимании причин успешности /неуспешности в учеб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проявлять положительную мотивацию и познавательный интерес к учению, активность при изучении нового материа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выполнять основные правила здорового образа жиз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организовывать свое рабочее место под руководством учителя, а затем самостоятель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определять план выполнения заданий на уроках под руководством уч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следовать при выполнении заданий инструкциям учителя и алгоритмам, описывающем стандартные учебные действ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 осуществлять само- и взаимопроверку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оценивать выполнение своего задания по следующим параметрам: легко или трудно выполнять, в чём сложность выполн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определять цель учебной деятельности с помощью учителя и самостоятельно, соотносить свои действия с поставленной цель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оценивать правильность выполненного задания на основе сравнения с предыдущими заданиями или на основе различных образцов и критерие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корректировать выполнение задания в соответствии с планом, условиями выполнения, результатом действий на определенном этап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оценивать собственную успешность в выполнения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адекватно воспринимать аргументированную критику ошибок и учитывать её в работе над ошибк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самостоятельно формулировать задание: определять его цель, планировать свои действия для реализации задач, прогнозировать результаты, осмысленно выбирать способы и приёмы действий, корректировать работу по ходу выполн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оценивать результаты собственной деятельности, объяснять по каким критериям проводилась оцен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сравнивать предметы, объекты: находить общее и различ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пересказывать прочитанное или прослушанное, составлять простой пла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сравнивать и группировать предметы, объекты по нескольким основаниям; находить закономерности, самостоятельно продолжать их по установленному правил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анализировать, сравнивать, группировать, устанавливать причинно-следственные связи (на доступном уровне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выявлять аналогии и использовать их при выполнении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активно участвовать в обсуждении учебных заданий, предлагать разные способы выполнения заданий; обосновывать выбор наиболее эффективного способа действ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наблюдать и самостоятельно делать выводы, перерабатывать информацию, преобразовывать её, представлять информацию на основе сообщ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уметь передавать содержание в сжатом, выборочном, развёрнутом ви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уметь планировать учебное сотрудничество с учителем и сверстниками (определение цели, функций участников, способов взаимодействи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уметь поставить вопрос (т.е. инициативное сотрудничество в поиске и сборе информаци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уметь разрешать конфликты (выявление конфликтов, идентификация проблемы, поиск и оценка альтернативных способов разрешения конфликта, принятие решения и его реализаци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уметь управлять поведением партнера (контроль, оценка, коррекция его действий)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уметь с достаточной полнотой и точностью выражать свои мысли в соответствии с задачами и условиями коммуникации; владеть монологической и диалогической формами речи в соответствии с грамматическими и синтаксическими нормами родного языка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ди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обия для составления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ческих схем предложений,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ллюстративный материал, магнитная доска,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четные палочки, звуковые линейки, карточки со словами и слогами. </w:t>
            </w:r>
          </w:p>
        </w:tc>
      </w:tr>
      <w:tr>
        <w:trPr>
          <w:trHeight w:val="98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равила оформления предложения на письме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55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выка языкового анализа и синтеза на материале простых двусоставных предложений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7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навыка количественного и позиционного анализа и синтеза на материале предложений из 3-5 слов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и речевые и неречевые. Образование речевых звуков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навыков пространственной ориентации на тетрадном листе. Развитие высших психических функций. Развитие тактильного гнозиса. Закрепление навыков графического обозначения букв. Соотнесение звука с графическим символом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звуковой схемы. Уточнение понятия йотированные гласные. Развитие речеслуховых дифференцировок: дифференциация твердых и мягких согласных, звонких и глухих согласных с опорой на артикуляцию. Закрепление знаний о согласных звуках (парные по звонкости – глухости, непарные по звонкости – глухости согласные, непарные по твердости – мягкости). Обогащение словаря. Совершенствование навыка чтения. Развитие связной речи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дифференцировать понятия «звук» - «буква», «гласные звуки и буквы» и «согласные звуки и буквы»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cs="Calibri"/>
              </w:rPr>
            </w:pPr>
            <w:r>
              <w:rPr>
                <w:rFonts w:cs="Times New Roman" w:ascii="Times New Roman" w:hAnsi="Times New Roman"/>
              </w:rPr>
              <w:t xml:space="preserve">Уметь различать гласные буквы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ряда, понимать их роль в обозначении твердости и мягкости согласных. Учиться составлять звуковую схему слова. Учиться дифференцировать твердые и мягкие согласные, чья твердость и мягкость обозначается гласными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ряда. Уметь дифференцировать звонкие и глухие согласные. Учиться применять правило о правописании парных согласных в конце слов. Учиться обозначать мягкость согласных двумя способами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ди, пособие «волшебный мешочек», пособия для составления схем слов, иллюстративный материал, различные «звучащие» предметы. Буквенный городок (стенд).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чнение и дифференциация понятий «звук» - «буква». Уточнение понятий «гласные звуки и буквы» и «согласные звуки и буквы»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икуляция гласных звуков. Артикуляция согласных звуков. Дифференциация гласных и согласных звуков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 xml:space="preserve">Гласные буквы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ряда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 xml:space="preserve">Обозначение твердости согласных гласными буквами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ряда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 xml:space="preserve">Обозначение мягкости согласных гласными буквами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ряда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фференциация согласных звуков по мягкости/твердости.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способ обозначения мягкости согласных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4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ые звуки и буквы. Согласные глухие и звонкие, парные и непарные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Calibri" w:ascii="Times New Roman" w:hAnsi="Times New Roman"/>
              </w:rPr>
              <w:t>Формирование навыка простого фонематического анализа на материале слов простой слоговой структуры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людение за гласными в различных позициях. 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ледовательное развитие навыков звукобуквенного анализа и синтеза слов различной слоговой структуры (от простого к сложному) 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навыков фонематического анализа и синтеза. 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ация навыков правописания пройденных по основной общеобразовательной программе орфограмм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звитие высших психических функций. Совершенствование навыка чтения.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роизводить простой и сложный фонематический анализ слов, состоящих их 3-5 звуков со стечениями согласных и без них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читься применять основные изученные орфографические правила на письме. 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ься синтезировать слова из последовательно произносимых звуков. 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ся синтезировать слова из разрозненных букв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тради, пособие «волшебный мешочек»,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 для составления схем слов, иллюстративный материал, магнитная доска с набором магнитных букв, пособие «цветные коврики», счетные палочки, звуковые линейки.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Calibri" w:ascii="Times New Roman" w:hAnsi="Times New Roman"/>
              </w:rPr>
              <w:t>Формирование навыка количественного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Calibri" w:ascii="Times New Roman" w:hAnsi="Times New Roman"/>
              </w:rPr>
              <w:t>анализа на материале слов, состоящих из 3-4 звуков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Calibri" w:ascii="Times New Roman" w:hAnsi="Times New Roman"/>
              </w:rPr>
              <w:t>Формирование навыка количественного анализа на материале слов, состоящих из 4-5 звуков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Calibri" w:ascii="Times New Roman" w:hAnsi="Times New Roman"/>
              </w:rPr>
              <w:t>Формирование навыка количественного анализа на материале слов со стечениями согласных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Calibri" w:ascii="Times New Roman" w:hAnsi="Times New Roman"/>
              </w:rPr>
              <w:t>Развитие навыка позиционного анализа на материале слов простой слоговой структуры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Calibri" w:ascii="Times New Roman" w:hAnsi="Times New Roman"/>
              </w:rPr>
              <w:t>Развитие навыка позиционного анализа на материале слов со стечениями согласных в конце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Calibri" w:ascii="Times New Roman" w:hAnsi="Times New Roman"/>
              </w:rPr>
              <w:t>Развитие навыка позиционного анализа на материале слов со стечениями согласных в начале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Calibri" w:ascii="Times New Roman" w:hAnsi="Times New Roman"/>
              </w:rPr>
              <w:t>Формирование навыка фонематического синтеза на материале слов из 3-4 звуков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Calibri" w:ascii="Times New Roman" w:hAnsi="Times New Roman"/>
              </w:rPr>
              <w:t>Формирование навыка фонематического синтеза на материале слов из 4-5 звуков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Calibri" w:ascii="Times New Roman" w:hAnsi="Times New Roman"/>
              </w:rPr>
              <w:t>Совершенствование навыка звукобуквенного синтеза из разрозненных букв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1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Calibri" w:ascii="Times New Roman" w:hAnsi="Times New Roman"/>
              </w:rPr>
              <w:t>Воспроизведение ритмического рисунка двусложных слов в движении с проговариванием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Calibri" w:ascii="Times New Roman" w:hAnsi="Times New Roman"/>
              </w:rPr>
              <w:t xml:space="preserve">Развитие просодических компонентов речи. Развитие ВПФ. 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Calibri" w:ascii="Times New Roman" w:hAnsi="Times New Roman"/>
              </w:rPr>
              <w:t xml:space="preserve">Развитие простых и сложных форм фонематического анализа и синтеза. Закрепление навыков графического обозначения букв. 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Calibri" w:ascii="Times New Roman" w:hAnsi="Times New Roman"/>
              </w:rPr>
              <w:t>Развитие речеслуховых дифференцировок. Развитие лексико-грамматического строя речи. Совершенствование навыка чтения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Calibri" w:ascii="Times New Roman" w:hAnsi="Times New Roman"/>
              </w:rPr>
              <w:t xml:space="preserve">Уметь дифференцировать понятия «звук» - «слог» - «слово». 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Calibri" w:ascii="Times New Roman" w:hAnsi="Times New Roman"/>
              </w:rPr>
              <w:t xml:space="preserve">Уметь воспроизводить без ошибок двух-трехсложные слова. 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Calibri" w:ascii="Times New Roman" w:hAnsi="Times New Roman"/>
              </w:rPr>
              <w:t xml:space="preserve">Уметь производить слоговой анализ и синтез слов простой слоговой структуры. 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Calibri" w:ascii="Times New Roman" w:hAnsi="Times New Roman"/>
              </w:rPr>
              <w:t xml:space="preserve">Уметь выделять ударный гласный с опорой на проговаривание (пропевание). 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пределять слогоритмическую схему слова. Уметь находить букву ударного и букву безударного гласного звука, учиться подбирать проверочные слова к словам с безударной гласной, используя простые модели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Calibri" w:ascii="Times New Roman" w:hAnsi="Times New Roman"/>
              </w:rPr>
              <w:t>Слоговые лото, слоговые домино, кубики, иллюстративный материал, пособия для составления слоговых схем, счетные палочки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</w:tr>
      <w:tr>
        <w:trPr>
          <w:trHeight w:val="30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Calibri" w:ascii="Times New Roman" w:hAnsi="Times New Roman"/>
              </w:rPr>
              <w:t>Уточнение понятия «слог». Деление двусложных слов на слоги с опорой на проговаривание и гласные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Calibri" w:ascii="Times New Roman" w:hAnsi="Times New Roman"/>
              </w:rPr>
              <w:t>Формирование навыка слогового анализа и синтеза двусложных слов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Calibri" w:ascii="Times New Roman" w:hAnsi="Times New Roman"/>
              </w:rPr>
              <w:t>Развитие навыка слогового анализа и синтеза двусложных и трехсложных слов простой слоговой структуры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Calibri" w:ascii="Times New Roman" w:hAnsi="Times New Roman"/>
              </w:rPr>
              <w:t>Развитие навыка слогового анализа и синтеза двусложных и трехсложных слов со стечениями согласных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Calibri" w:ascii="Times New Roman" w:hAnsi="Times New Roman"/>
              </w:rPr>
              <w:t xml:space="preserve">Ударение. </w:t>
            </w:r>
            <w:r>
              <w:rPr>
                <w:rFonts w:cs="Times New Roman" w:ascii="Times New Roman" w:hAnsi="Times New Roman"/>
              </w:rPr>
              <w:t>Слогообразующая роль гласных. Гласные ударные и безударные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навыка определения ударного гласного на материале слов простой слоговой структуры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ударного гласного на материале слов сложной слоговой структуры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8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выка дифференциации акустически оппозиционных звуков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лухового внимания и памяти. Развитие фонематического слуха с опорой на сохранные анализаторы. Развитие навыка сочетанной работы анализаторов, участвующих в процессе письма. Развитие подвижности артикуляторного аппарата. Развитие навыка слухопроизносительных дифференцировок. Развитие навыка дифференцировать звуки с опорой на артикуляцию. Развитие навыков фонематического анализа и синтеза на материале слов с дифференцируемыми звуками.  Обогащение словарного запаса. Развитие навыка правописания парных согласных. Развитие навыка обозначения мягкости согласных двумя способами Совершенствование навыка дифференциации слов, содержащих смешиваемые на слух фонемы. Развитие лексико-грамматического строя речи. Совершенствование связной речи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выделять звук на фоне слова. Находить в предложении слова на заданные звуки. 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фференцировать артикуляторно-акустически близкие звуки изолированно и в речевых единицах. Уметь производить фонематический анализ и синтез слов, содержащих смешиваемые звуки. 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ься подбирать к словам синонимы и антонимы. 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применять правило о правописании парных согласных в конце слов. 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ся применять на практике основные орфографические правила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ди, цветные карандаши, трафареты букв, пособие «волшебный мешочек», пособия для составления схем слов, иллюстративный материал, пособие «цветные коврики», счетные палочки, звуковые линейки.</w:t>
            </w:r>
          </w:p>
        </w:tc>
      </w:tr>
      <w:tr>
        <w:trPr>
          <w:trHeight w:val="30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и [с], [с’] и буква «с» в слогах и словах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и [с], [с’] и буква «с» в словах и словосочетаниях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и [с], [с’] и буква «с» в предложениях и коротких текстах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и [з], [з’] ибуква «з» в слогах и словах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и [з], [з’] и буква «з» в словах и словосочетаниях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и [з], [з’] и буква «з» в предложениях и коротких текстах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8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ация «с-з» в изолированном виде и слогах с опорой на артикуляцию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7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ация «с-з» в словах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7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ация «с-з» в словосочетаниях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2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ация «с-з» в предложениях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5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ация «с-з» в коротких текстах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9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рительно-пространственная ориентация. Уточнение понятий право-лево. Схема тела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репление графо-фонемных связей с опорой на артикуляцию. 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зрительного гнозиса, зрительной памяти, зрительно-пространственной координации. 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мелкой моторики. Развитие навыка конструирования графем. 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фференциация букв, имеющих оптическое или кинетическое сходство. 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ние навыка правописания безударных гласных. 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лексико-грамматических навыков. Развитие связной речи. 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навыка чтения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дифференцировать на письме буквы, имеющие оптическое или кинетическое сходство. 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производить фонематический анализ и синтез слов, содержащих смешиваемые буквы. 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ься подбирать к словам синонимы и антонимы. 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ься применять на практике основные изучаемые орфографические правила. 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грамотно оформлять предложения в письменной речи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тради, пособие «волшебный мешочек», пособия для составления схем слов,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юстративный материал, наборы для конструирования печатных и строчных букв из элементов.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 [о] и буква «о». Артикуляция звука [о]. Закрепление графо-фонемных связей с опорой на артикуляции на материале слогов и слов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 [о] и буква «о». Закрепление графо-фонемных связей на материале словосочетаний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 [о] и буква «о». Закрепление графо-фонемных связей на материале предложени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 [а] и буква «а». Артикуляция звука [а]. Закрепление графо-фонемных связей с опорой на артикуляцию на материале слогов и слов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 [а] и буква «а». Закрепление графо-фонемных связей на материале словосочетаний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 [а] и буква «а». Закрепление графо-фонемных связей на материале предложений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ация «о-а» в изолированном виде и в слогах с опорой на артикуляцию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ация «о-а» в словах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ация «о-а» в словосочетаниях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ация «о-а» в предложениях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ация «о-а» в коротких текстах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cs="Calibri"/>
              </w:rPr>
            </w:pPr>
            <w:r>
              <w:rPr>
                <w:rFonts w:cs="Times New Roman" w:ascii="Times New Roman" w:hAnsi="Times New Roman"/>
              </w:rPr>
              <w:t xml:space="preserve">Слова, обозначающие предметы. Вопросы, на которые они отвечают.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ршенствование звукопроизносительной стороны речи. 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репление графо-фонемных связей. Актуализация и закрепления навыков правописания основных орфограмм. Совершенствование функции словоизменения и словообразования на материале различных частей речи. 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гащение словарного запаса. Развитие ВПФ. Совершенствование навыка чтения и связной речи.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ься ставить вопросы к разным частям речи. 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ься дифференцировать существительные, прилагательные, глаголы. 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ься изменять слова по родам и числам согласно нормам русского языка. 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ься образовывать одну часть речи от другой. 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образовывать слова при помощи уменьшительно-ласкательных суффиксов. 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образовывать слова при помощи приставок. 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одбирать родственные слова к наиболее частотным словам (типа «зима», «лес», «море» и т.д.)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ься выделять корень в простых по морфемному составу словах. Учиться определять наличие или отсутствие ударного гласного в корне слов. 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ся подбирать проверочные слова к словам с безударной гласной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тради, иллюстративный материал, мяч, магнитная доска с набором магнитных букв,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чки с морфемными частями для составления слов.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cs="Calibri"/>
              </w:rPr>
            </w:pPr>
            <w:r>
              <w:rPr>
                <w:rFonts w:cs="Times New Roman" w:ascii="Times New Roman" w:hAnsi="Times New Roman"/>
              </w:rPr>
              <w:t>Слова, обозначающие действия. Вопросы, на которые они отвечают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cs="Calibri"/>
              </w:rPr>
            </w:pPr>
            <w:r>
              <w:rPr>
                <w:rFonts w:cs="Times New Roman" w:ascii="Times New Roman" w:hAnsi="Times New Roman"/>
              </w:rPr>
              <w:t>Слова, обозначающие признаки. Вопросы, на которые они отвечают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ация слов-предметов и слов-действий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ация слов-предметов и слов-признаков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Calibri" w:ascii="Times New Roman" w:hAnsi="Times New Roman"/>
              </w:rPr>
              <w:t>Формирование навыка словоизменения на материале существительных. Изменение существительных по числам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Calibri" w:ascii="Times New Roman" w:hAnsi="Times New Roman"/>
              </w:rPr>
              <w:t>Формирование навыка словоизменения на материале прилагательных. Изменение прилагательных по числам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Calibri" w:ascii="Times New Roman" w:hAnsi="Times New Roman"/>
              </w:rPr>
              <w:t>Формирование навыка словоизменения на материале прилагательных. Изменение прилагательных по родам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Calibri" w:ascii="Times New Roman" w:hAnsi="Times New Roman"/>
              </w:rPr>
              <w:t xml:space="preserve">Формирование навыка словоизменения на материале глаголов.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ие существительных с прилагательными в числе и роде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ие существительных с глаголом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выка словообразования. Образование существительных при помощи уменьшительно-ласкательных суффиксов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навыка словообразования. Образование глаголов при помощи приставок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существительных от прилагательных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чнение понятий «родственные слова»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навыка подбора родственных слов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ация родственных слов и слов с корнями-омонимами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ация понятий «слово», «словосочетание», «предложение»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ршенствование звукопроизносительной стороны речи. 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репление графо-фонемных связей. Актуализация и закрепления навыков правописания основных орфограмм. Совершенствование функции словоизменения и словообразования. 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лексико-грамматического строя речи. Развитие высших психических функций. Совершенствование навыка чтения и связной речи.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дифференцировать понятия «слово», «словосочетание», «предложение».  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распространять предложения как с опорой на вопросы, как и без них. 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ься находить предлоги в предложении. 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лексическое значение некоторых предлогов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ди. Пособие «Домик предлогов», иллюстративный материал, пособие для составления схем предложений, мяч.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выка распространения предложений с опорой на вопросы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навыка распространения предложений без опоры на вопросы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чнение представлений о предлоге как о речевой единице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ение предлога на фоне предложения. Дифференциация предлогов по лексическому значению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остранение предложений с опорой на вопросы и схему Подлежащее-Сказуемое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чнение представлений о тексте. Признаки текста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просодических компонентов речи. Развитие речеслуховой и зрительной памяти. Обогащение словарного запаса. Совершенствование аналитико-синтетической деятельности. 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структуры предложения. 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логического мышления. 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навыка языкового синтеза на уровне предложения и простого текста. 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навыка чтения. 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связной речи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ть понятия «предложения» и «текст». Уметь отображать предложение графически. Уметь выделять предложения из текста. Уметь интонационно грамотно оформлять предложения, входящие в состав текстов. Уметь составлять короткие простые тексты из разрозненных предложений. Учиться составлять небольшие тексты по опорным словам и картинкам. Учиться находить в составленных текстах слова с изучаемой орфограммами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 xml:space="preserve">Карточки со схемами предложений. Наборы предметных и сюжетных картинок. Карточки со словами. Схемы предлогов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еформированные</w:t>
            </w:r>
            <w:r>
              <w:rPr>
                <w:rFonts w:cs="Times New Roman" w:ascii="Times New Roman" w:hAnsi="Times New Roman"/>
              </w:rPr>
              <w:t xml:space="preserve"> тексты.</w:t>
            </w:r>
          </w:p>
        </w:tc>
      </w:tr>
      <w:tr>
        <w:trPr>
          <w:trHeight w:val="68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языкового анализа на уровне текста. Определение границ предложения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6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деформированным текстом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1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текста по серии сюжетных картинок с опорой на вопросы и слова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текста по серии сюжетных картинок с опорой только на вопросы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6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текста на заданную тему с опорой на слова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cs="Calibri"/>
              </w:rPr>
            </w:pPr>
            <w:r>
              <w:rPr>
                <w:rFonts w:cs="Times New Roman" w:ascii="Times New Roman" w:hAnsi="Times New Roman"/>
                <w:b/>
              </w:rPr>
              <w:t>ДИАГНОСТИЧЕСКИЙ ЭТАП</w:t>
            </w:r>
          </w:p>
        </w:tc>
      </w:tr>
      <w:tr>
        <w:trPr>
          <w:trHeight w:val="84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</w:rPr>
              <w:t>Исследование состояния общей, мелкой и артикуляторной моторики, звукопроизношения, пространственно-временных представлений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состояния неречевых функций, фонематического слуха и функции фонематического анализа и синтеза, звукопроизношения, лексико-грамматического строя речи, оптико-пространственных навыков, письменной речи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бомы обследования; использование мониторинга обследования, разработанного по системе диагностики Т.А. Фотековой.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е состояния фонематического слуха и функции фонематического анализа и синтеза. Исследование состояния лексико-грамматического строя речи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е состояния письменной речи (списывание, диктант)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6"/>
          <w:szCs w:val="6"/>
          <w:lang w:eastAsia="en-US"/>
        </w:rPr>
      </w:pPr>
      <w:r>
        <w:rPr>
          <w:rFonts w:eastAsia="Calibri" w:cs="Times New Roman" w:ascii="Times New Roman" w:hAnsi="Times New Roman"/>
          <w:b/>
          <w:sz w:val="6"/>
          <w:szCs w:val="6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6"/>
          <w:szCs w:val="6"/>
          <w:lang w:eastAsia="en-US"/>
        </w:rPr>
      </w:pPr>
      <w:r>
        <w:rPr>
          <w:rFonts w:eastAsia="Calibri" w:cs="Times New Roman" w:ascii="Times New Roman" w:hAnsi="Times New Roman"/>
          <w:sz w:val="6"/>
          <w:szCs w:val="6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992" w:right="709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алендарно-тематическое планирование индивидуальных логопедических занятий обучающихся с ЗПР (1 класс)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5783"/>
        <w:gridCol w:w="1418"/>
        <w:gridCol w:w="1417"/>
      </w:tblGrid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5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занят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проведения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пл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ически</w:t>
            </w:r>
          </w:p>
        </w:tc>
      </w:tr>
      <w:tr>
        <w:trPr>
          <w:trHeight w:val="45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сследование состояния общей, мелкой и артикуляторной моторики, звукопроизношения, пространственно-временных представл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сследование состояния фонематического слуха и функции фонематического анализа и синтеза. Исследование состояния лексико-грамматического строя ре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4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сследование состояния письменной речи (списывание, диктант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6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Речь устная и письменная. Формирование умения выделять предложения из потока ре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8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сновные правила оформления предложения на письм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1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Формирование навыка языкового анализа и синтеза на материале простых двусоставных предлож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3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навыка количественного и позиционного анализа и синтеза на материале предложений из 3-5 сл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5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Звуки речевые и неречевые. Образование речевых зву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8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точнение и дифференциация понятий «звук» - «буква». Уточнение понятий «гласные звуки и буквы» и «согласные звуки и буквы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</w:rPr>
              <w:t>Артикуляция гласных звуков. Артикуляция согласных звуков. Дифференциация гласных и согласных зву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2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Гласные буквы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ря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5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Обозначение твердости согласных гласными буквами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ря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7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Обозначение мягкости согласных гласными буквами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ря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9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Дифференциация согласных звуков по мягкости/твердост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торой способ обозначения мягкости согласны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4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огласные звуки и буквы. Согласные глухие и звонкие, парные и непарны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6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</w:rPr>
              <w:t>Формирование навыка простого фонематического анализа на материале слов простой слоговой структур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9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Calibri" w:ascii="Times New Roman" w:hAnsi="Times New Roman"/>
              </w:rPr>
              <w:t>Формирование навыка количественног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</w:rPr>
              <w:t>анализа на материале слов, состоящих из 3-4 зву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1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</w:rPr>
              <w:t>Формирование навыка количественного анализа на материале слов, состоящих из 4-5 зву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3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</w:rPr>
              <w:t>Формирование навыка количественного анализа на материале слов со стечениями согласны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6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</w:rPr>
              <w:t>Развитие навыка позиционного анализа на материале слов простой слоговой структур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8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</w:rPr>
              <w:t>Развитие навыка позиционного анализа на материале слов со стечениями согласных в конц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</w:rPr>
              <w:t>Развитие навыка позиционного анализа на материале слов со стечениями согласных в начал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3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</w:rPr>
              <w:t>Формирование навыка фонематического синтеза на материале слов из 3-4 зву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5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</w:rPr>
              <w:t>Формирование навыка фонематического синтеза на материале слов из 4-5 зву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7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</w:rPr>
              <w:t>Совершенствование навыка звукобуквенного синтеза из разрозненных бук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8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</w:rPr>
              <w:t>Воспроизведение ритмического рисунка двусложных слов в движении с проговаривание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0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</w:rPr>
              <w:t>Уточнение понятия «слог». Деление двусложных слов на слоги с опорой на проговаривание и гласны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3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</w:rPr>
              <w:t>Формирование навыка слогового анализа и синтеза двусложных сл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5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</w:rPr>
              <w:t>Развитие навыка слогового анализа и синтеза двусложных и трехсложных слов простой слоговой структур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7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3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</w:rPr>
              <w:t>Развитие навыка слогового анализа и синтеза двусложных и трехсложных слов со стечениями согласны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</w:rPr>
              <w:t xml:space="preserve">Ударение. </w:t>
            </w:r>
            <w:r>
              <w:rPr>
                <w:rFonts w:cs="Times New Roman" w:ascii="Times New Roman" w:hAnsi="Times New Roman"/>
              </w:rPr>
              <w:t>Слогообразующая роль гласных. Гласные ударные и безударны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2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навыка определения ударного гласного на материале слов простой слоговой структур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4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ударного гласного на материале слов сложной слоговой структур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7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выка дифференциации акустически оппозиционных зву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9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и [с], [с’] и буква «с» в слогах и слов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37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и [с], [с’] и буква «с» в словах и словосочетания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4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38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и [с], [с’] и буква «с» в предложениях и коротких текст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6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39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и [з], [з’] ибуква «з» в слогах и слов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8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и [з], [з’] и буква «з» в словах и словосочетания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1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4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и [з], [з’] и буква «з» в предложениях и коротких текст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3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4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ация «с-з» в изолированном виде и слогах с опорой на артикуляци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5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43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ифференциация «с-з» в слов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8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44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ифференциация «с-з» в словосочетания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ифференциация «с-з» в предложения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2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ифференциация «с-з» в коротких текст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5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47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Зрительно-пространственная ориентация. Уточнение понятий право-лево. Схема тел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7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Звук [о] и буква «о». Артикуляция звука [о]. Закрепление графо-фонемных связей с опорой на артикуляции на материале слогов и сл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9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49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Звук [о] и буква «о». Закрепление графо-фонемных связей на материале словосочета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0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Звук [о] и буква «о». Закрепление графо-фонемных связей на материале предло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2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Звук [а] и буква «а». Артикуляция звука [а]. Закрепление графо-фонемных связей с опорой на артикуляцию на материале слогов и сл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5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Звук [а] и буква «а». Закрепление графо-фонемных связей на материале словосочета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7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Звук [а] и буква «а». Закрепление графо-фонемных связей на материале предлож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9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ифференциация «о-а» в изолированном виде и в слогах с опорой на артикуляци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2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ифференциация «о-а» в слов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4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ифференциация «о-а» в словосочетания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6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57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ифференциация «о-а» в предложения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9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ифференциация «о-а» в коротких текст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1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Слова, обозначающие предметы. Вопросы, на которые они отвечают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лова, обозначающие действия. Вопросы, на которые они отвечаю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5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лова, обозначающие признаки. Вопросы, на которые они отвечаю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7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ифференциация слов-предметов и слов-действ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9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ифференциация слов-предметов и слов-призна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2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Calibri" w:ascii="Times New Roman" w:hAnsi="Times New Roman"/>
              </w:rPr>
              <w:t>Формирование навыка словоизменения на материале существительных. Изменение существительных по числа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6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Calibri" w:ascii="Times New Roman" w:hAnsi="Times New Roman"/>
              </w:rPr>
              <w:t>Формирование навыка словоизменения на материале прилагательных. Изменение прилагательных по числа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9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Calibri" w:ascii="Times New Roman" w:hAnsi="Times New Roman"/>
              </w:rPr>
              <w:t>Формирование навыка словоизменения на материале прилагательных. Изменение прилагательных по рода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1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Calibri" w:ascii="Times New Roman" w:hAnsi="Times New Roman"/>
              </w:rPr>
              <w:t xml:space="preserve">Формирование навыка словоизменения на материале глаголов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6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огласование существительных с прилагательными в числе и род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8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ие существительных с глагол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выка словообразования. Образование существительных при помощи уменьшительно-ласкательных суффикс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4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навыка словообразования. Образование глаголов при помощи приставо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6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существительных от прилагательны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1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чнение понятий «родственные слов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3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Развитие навыка подбора родственных сл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5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Дифференциация родственных слов и слов с корнями-омоним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8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Дифференциация понятий «слово», «словосочетание», «предложение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Формирование навыка распространения предложений с опорой на вопрос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2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Развитие навыка распространения предложений без опоры на вопрос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Уточнение представлений о предлоге как о речевой единиц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Выделение предлога на фоне предложения. Дифференциация предлогов по лексическому значени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5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Распространение предложений с опорой на вопросы и схему Подлежащее-Сказуемо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8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Уточнение представлений о тексте. Признаки текс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0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Развитие языкового анализа на уровне текста. Определение границ предлож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2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Работа с деформированным текст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5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оставление текста по серии сюжетных картинок с опорой на вопросы и сло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7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оставление текста по серии сюжетных картинок с опорой только на вопрос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9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оставление текста на заданную тему с опорой на сло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2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Работа с деформированными предложения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4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Работа с деформированным текст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6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оставление предложения по сюжетной картинк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7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оставление рассказа по серии картино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оставление короткого рассказа по одной сюжетной картинк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6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оставление рассказа по вопроса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8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оставление рассказа по опорным слова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3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оставление рассказа на заданную тем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5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 w:ascii="Times New Roman" w:hAnsi="Times New Roman"/>
              </w:rPr>
              <w:t>Исследование состояния общей, мелкой и артикуляторной моторики, звукопроизношения, пространственно-временных представл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7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 w:ascii="Times New Roman" w:hAnsi="Times New Roman"/>
              </w:rPr>
              <w:t>Исследование состояния фонематического слуха и функции фонематического анализа и синтез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 w:ascii="Times New Roman" w:hAnsi="Times New Roman"/>
              </w:rPr>
              <w:t>Исследование состояния лексико-грамматического строя ре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2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Исследование состояния письменной речи (списывание, диктант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4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578"/>
        </w:tabs>
        <w:ind w:left="578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color w:val="000000"/>
      <w:sz w:val="24"/>
      <w:szCs w:val="28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8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75" w:after="75"/>
      <w:jc w:val="both"/>
    </w:pPr>
    <w:rPr>
      <w:rFonts w:ascii="Times New Roman" w:hAnsi="Times New Roman" w:eastAsia="Times New Roman" w:cs="Times New Roman"/>
      <w:color w:val="000000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8:00:00Z</dcterms:created>
  <dc:creator>User</dc:creator>
  <dc:description/>
  <dc:language>en-US</dc:language>
  <cp:lastModifiedBy>user</cp:lastModifiedBy>
  <cp:lastPrinted>2019-09-09T20:51:00Z</cp:lastPrinted>
  <dcterms:modified xsi:type="dcterms:W3CDTF">2023-09-18T08:00:00Z</dcterms:modified>
  <cp:revision>2</cp:revision>
  <dc:subject/>
  <dc:title/>
</cp:coreProperties>
</file>